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PIOSENKA ROKU – HYMN ŚDM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WZNOSZĘ SWE OCZY KU GÓROM, SKĄD PRZYJDZIE MI POMOC;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POMOC OD PANA, WSZAK BOGIEM ON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MIŁOSIERNYM JEST!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KIEDY ZBŁĄDZIMY, SAM SZUKA NAS, BY W SWE RAMIONA WZIĄĆ,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RANY ULECZYĆ KRWIĄ SWOICH RAN,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NOWE ŻYCIE TCHNĄĆ!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 xml:space="preserve">REFREN: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 xml:space="preserve">BŁOGOSŁAWIENI MIŁOSIERNI,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 xml:space="preserve">ALBOWIEM ONI MIŁOSIERDZIA DOSTĄPIĄ!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GDYBY NAM PAN NIE ODPUŚCIŁ WIN,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KTÓŻ OSTAĆ BY SIĘ MÓGŁ?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LECZ ON PRZEBACZA, PRZETO I MY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CZYŃMY JAK NASZ BÓG!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PAN SYNA KRWIĄ ZMAZAŁ WSZELKI DŁUG,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SYN Z GROBU ŻYWY WSTAŁ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zh-CN"/>
        </w:rPr>
        <w:t>„</w:t>
      </w:r>
      <w:r>
        <w:rPr>
          <w:rFonts w:eastAsia="Times New Roman" w:cs="Arial" w:ascii="Cambria" w:hAnsi="Cambria"/>
          <w:sz w:val="24"/>
          <w:szCs w:val="24"/>
          <w:lang w:eastAsia="zh-CN"/>
        </w:rPr>
        <w:t>PANEM JEST JEZUS” – MÓWI W NAS DUCH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NIECH TO WIDZI ŚWIAT!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WIĘC ODRZUĆ LĘK I WIERNYM BĄDŹ,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SWE TROSKI W PANU ZŁÓŻ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I UFAJ, BO ZMARTWYCHWSTAŁ I WCIĄŻ ŻYJE PAN, TWÓJ BÓG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</w:rPr>
      </w:pPr>
      <w:r>
        <w:rPr>
          <w:rFonts w:eastAsia="Cambria" w:cs="Cambria" w:ascii="Cambria" w:hAnsi="Cambria"/>
          <w:sz w:val="24"/>
          <w:szCs w:val="24"/>
          <w:lang w:eastAsia="zh-CN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APEL MŁODZIEŻY ŚWIATA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MARIA REGINA MUNDI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val="en-US" w:eastAsia="pl-PL"/>
        </w:rPr>
      </w:pPr>
      <w:r>
        <w:rPr>
          <w:rFonts w:eastAsia="Times New Roman" w:cs="Cambria" w:ascii="Cambria" w:hAnsi="Cambria"/>
          <w:sz w:val="24"/>
          <w:szCs w:val="24"/>
          <w:lang w:val="en-US" w:eastAsia="pl-PL"/>
        </w:rPr>
        <w:t>MARIA  MATER ECCLESIAE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val="en-US" w:eastAsia="pl-PL"/>
        </w:rPr>
      </w:pPr>
      <w:r>
        <w:rPr>
          <w:rFonts w:eastAsia="Times New Roman" w:cs="Cambria" w:ascii="Cambria" w:hAnsi="Cambria"/>
          <w:sz w:val="24"/>
          <w:szCs w:val="24"/>
          <w:lang w:val="en-US" w:eastAsia="pl-PL"/>
        </w:rPr>
        <w:t>TIBI ASSUMUS, TUI MEMORES, VIGILAMUS!</w:t>
      </w:r>
    </w:p>
    <w:p>
      <w:pPr>
        <w:pStyle w:val="Normal"/>
        <w:spacing w:before="0" w:after="0"/>
        <w:contextualSpacing/>
        <w:rPr>
          <w:rFonts w:ascii="Cambria" w:hAnsi="Cambria" w:eastAsia="Times New Roman" w:cs="Cambria"/>
          <w:sz w:val="24"/>
          <w:szCs w:val="24"/>
          <w:lang w:val="en-US" w:eastAsia="pl-PL"/>
        </w:rPr>
      </w:pPr>
      <w:r>
        <w:rPr>
          <w:rFonts w:eastAsia="Times New Roman" w:cs="Cambria" w:ascii="Cambria" w:hAnsi="Cambria"/>
          <w:sz w:val="24"/>
          <w:szCs w:val="24"/>
          <w:lang w:val="en-US"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BĘDĘ ŚPIEWAŁ TOBIE, MOCY MOJ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TY, PANIE, JESTEŚ MĄ NADZIEJĄ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TOBIE UFAM I BAĆ S IĘ NIE BĘDĘ.</w:t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BŁOGOSŁAWIONE SERCA, KTÓRE PŁONĄ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MIŁOŚCIĄ BOGA I JEGO PRZYKAZAŃ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BŁOGOSŁAWIONE OCZY, KTÓRE WIDZĄ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MAJESTAT STWÓRCY I MARNOŚĆ STWORZENIA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REF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eastAsia="pl-PL"/>
        </w:rPr>
        <w:t>OTO CI , W BIAŁE SZATY ODZIANI ,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bCs/>
          <w:i/>
          <w:sz w:val="24"/>
          <w:szCs w:val="24"/>
          <w:lang w:eastAsia="pl-PL"/>
        </w:rPr>
        <w:t xml:space="preserve">         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eastAsia="pl-PL"/>
        </w:rPr>
        <w:t xml:space="preserve">KTÓRZY PRZYSZLI Z  WIELKIEGO UCISKU 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i/>
          <w:sz w:val="24"/>
          <w:szCs w:val="24"/>
          <w:lang w:eastAsia="pl-PL"/>
        </w:rPr>
        <w:t xml:space="preserve">         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eastAsia="pl-PL"/>
        </w:rPr>
        <w:t>I OPŁUKALI SWOJE SZATY,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i/>
          <w:sz w:val="24"/>
          <w:szCs w:val="24"/>
          <w:lang w:eastAsia="pl-PL"/>
        </w:rPr>
        <w:t xml:space="preserve">         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eastAsia="pl-PL"/>
        </w:rPr>
        <w:t>I W KRWI BARANKA JE WYBIELILI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BŁOGOSŁAWIONE RĘCE, KTÓRE SIEJĄ 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BAWIENNE ZIARNO NOWINY CHRYSTUSA.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BŁOGOSŁAWIONE DŁONIE NAMASZCZONE,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O LECZĄ RANY BALSAMEM POKOJU.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BŁOGOSŁAWIONE USTA PEŁNE WIARY,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ŁOSZĄCE PRAWDĘ O SŁOWIE WCIELONYM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BŁOGOSŁAWIONE STOPY CO SZUKAJĄ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BŁĄKANYCH OWIEC WŚRÓD CIERNI PUSTKOWIA.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BŁOGOSŁAWIENI, KTÓRZY WŁASNE ŻYCIE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ŁOŻYLI W DARZE DLA DOBRA KOŚCIOŁA.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BŁOGOSŁAWIENI SŁUDZY ODKUPIENIA,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ASTERZE LUDU NOWEGO PRZYMIERZA.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outlineLvl w:val="0"/>
        <w:rPr>
          <w:rFonts w:ascii="Cambria" w:hAnsi="Cambria" w:eastAsia="Microsoft YaHei" w:cs="Cambria"/>
          <w:b/>
          <w:b/>
          <w:bCs/>
          <w:sz w:val="24"/>
          <w:szCs w:val="24"/>
          <w:lang w:eastAsia="zh-CN"/>
        </w:rPr>
      </w:pPr>
      <w:r>
        <w:rPr>
          <w:rFonts w:eastAsia="Microsoft YaHei" w:cs="Cambria" w:ascii="Cambria" w:hAnsi="Cambria"/>
          <w:b/>
          <w:bCs/>
          <w:i/>
          <w:sz w:val="24"/>
          <w:szCs w:val="24"/>
          <w:lang w:eastAsia="zh-CN"/>
        </w:rPr>
        <w:t>CHRYSTUS, CHRYSTUS, TO NADZIEJA CAŁA NASZA!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zh-CN"/>
        </w:rPr>
        <w:t xml:space="preserve">UMIERAJĄC ZŁO ZWYCIĘŻYŁ, POKÓJ NAM OGŁASZA! </w:t>
        <w:br/>
        <w:t xml:space="preserve">ON DO OJCA NAS PROWADZI, MIŁOŚĆ CZYNI ŻYCIA PRAWEM. </w:t>
        <w:br/>
        <w:t xml:space="preserve">CHRYSTUS NASZYM JEST POKOJEM, NASZYM POJEDNANIEM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zh-CN"/>
        </w:rPr>
        <w:br/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ON JEST SŁOWEM NAD WIEKAMI,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PIERWORODNYM POŚRÓD STWORZEŃ. </w:t>
        <w:br/>
        <w:t xml:space="preserve">BÓG PRZEZ NIEGO DAŁ NAM ŻYCIE </w:t>
        <w:br/>
        <w:t xml:space="preserve">I UKAZAŁ NAM SWĄ CHWAŁĘ. </w:t>
        <w:br/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TO ON GŁOWĄ JEST KOŚCIOŁA</w:t>
        <w:br/>
        <w:t>I POCZĄTKIEM WSZYSTKICH RZECZY.</w:t>
        <w:br/>
        <w:t>ZECHCIAŁ BÓG, BY CAŁA PEŁNIA</w:t>
        <w:br/>
        <w:t>W JEGO CIELE ZAMIESZKAŁA.</w:t>
        <w:br/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POKÓJ PRZYSZEDŁ ON BUDOWAĆ</w:t>
        <w:br/>
        <w:t>MIĘDZY LUDŹMI DOBREJ WOLI.</w:t>
        <w:br/>
        <w:t>Z BOGIEM ZNOWU NAS POJEDNAŁ,</w:t>
        <w:br/>
        <w:t>GDY NA KRZYŻU ODDAŁ ŻYCIE.</w:t>
        <w:br/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ON JEDNOCZY WE WSPÓLNOCIE</w:t>
        <w:br/>
        <w:t>PRZEZWYCIĘŻYŁ MUR WROGOŚCI.</w:t>
        <w:br/>
        <w:t>JAK BRAT STARSZY NAS PROWADZI</w:t>
        <w:br/>
        <w:t xml:space="preserve">DO RADOŚCI SWEGO OJC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HRYSTUS PAN, BOŻY SYN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BAWCA NASZ ZGODZIŁ SIĘ WZIĄĆ MÓJ GRZECH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ZA MNIE UMRZEĆ CHCIAŁ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AŻEBYM ZNAŁ MÓJ OGROM WI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I WIEDZAŁ, ŻE KREW JEGO ZBAWIA, OCZYSZCZA I LECZY!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b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WYŻSZONY BĄDŹ, JEZU, BARANKU MÓJ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TYŚ JEDYNY ODKUPICIEL, TYŚ MÓJ KRÓL,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b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YWYŻSZONY BĄDŹ, BOŻY BARANKU,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b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PRZED TWYM TRONEM DZIŚ NAJWYŻSZY SKŁADAM HOŁD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CHWALCIE PANA NIEBIOS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CHWALCIE GO NA CYTRZE    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CHWALCIE KRÓLA ŚWIATA,   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BO ON BOGIEM JEST.         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CHWAL DUSZO MOJA PANA MEGO KRÓLA,      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CHCĘ CHWALIĆ PANA JAK DŁUGO BĘDĘ ŻYŁ,  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CHCĘ ŚPIEWAĆ MEMU BOGU PÓKI BĘDĘ ISTNIAŁ,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CHCĘ GO WYSŁAWIAĆ, ŚPIEWAĆ ALLELUJA!   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SZCZĘŚLIWY TEN, KTÓREMU BÓG JEST POMOCĄ,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KTO MA NADZIEJĘ W PANU BOGU SWYM,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W BOGU, KTÓRY STWORZYŁ NIEBO I ZIEMIĘ,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WSZYSTKO CO ŻYJE ŚPIEWA ALLELUJA!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PAN BÓG KRÓLUJĘ, WESEL SIĘ ZIEMIO,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BÓG TWÓJ SYJONIE PRZEZ POKOLENI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ON DAŁ CI ŻYCIE, ON DAŁ CI WSZYSTKO,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ŚPIEWAJ MU, WYSŁAWIAJ GO ALLELUJA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8. CHWAŁA TOBIE, JEZU, KRÓLU NASZ I PANIE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>S.</w:t>
      </w:r>
      <w:r>
        <w:rPr>
          <w:rFonts w:cs="Cambria" w:ascii="Cambria" w:hAnsi="Cambria"/>
          <w:sz w:val="24"/>
          <w:szCs w:val="24"/>
        </w:rPr>
        <w:t>: TYŚ JEST NADZIEJĄ</w:t>
      </w:r>
      <w:r>
        <w:rPr>
          <w:rFonts w:cs="Cambria" w:ascii="Cambria" w:hAnsi="Cambria"/>
          <w:b/>
          <w:sz w:val="24"/>
          <w:szCs w:val="24"/>
        </w:rPr>
        <w:t xml:space="preserve">,  </w:t>
      </w:r>
      <w:r>
        <w:rPr>
          <w:rFonts w:cs="Cambria" w:ascii="Cambria" w:hAnsi="Cambria"/>
          <w:b/>
          <w:i/>
          <w:iCs/>
          <w:sz w:val="24"/>
          <w:szCs w:val="24"/>
        </w:rPr>
        <w:t>W.</w:t>
      </w:r>
      <w:r>
        <w:rPr>
          <w:rFonts w:cs="Cambria" w:ascii="Cambria" w:hAnsi="Cambria"/>
          <w:b/>
          <w:sz w:val="24"/>
          <w:szCs w:val="24"/>
        </w:rPr>
        <w:t>: TYŚ JEST ŚWIATŁOŚCIĄ, –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.</w:t>
      </w:r>
      <w:r>
        <w:rPr>
          <w:rFonts w:cs="Cambria" w:ascii="Cambria" w:hAnsi="Cambria"/>
          <w:sz w:val="24"/>
          <w:szCs w:val="24"/>
        </w:rPr>
        <w:t xml:space="preserve">: NASZYM ŻYCIEM </w:t>
      </w:r>
      <w:r>
        <w:rPr>
          <w:rFonts w:cs="Cambria" w:ascii="Cambria" w:hAnsi="Cambria"/>
          <w:b/>
          <w:i/>
          <w:iCs/>
          <w:sz w:val="24"/>
          <w:szCs w:val="24"/>
        </w:rPr>
        <w:t>W.</w:t>
      </w:r>
      <w:r>
        <w:rPr>
          <w:rFonts w:cs="Cambria" w:ascii="Cambria" w:hAnsi="Cambria"/>
          <w:b/>
          <w:sz w:val="24"/>
          <w:szCs w:val="24"/>
        </w:rPr>
        <w:t xml:space="preserve">: I MIŁOŚCIĄ, –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.</w:t>
      </w:r>
      <w:r>
        <w:rPr>
          <w:rFonts w:cs="Cambria" w:ascii="Cambria" w:hAnsi="Cambria"/>
          <w:sz w:val="24"/>
          <w:szCs w:val="24"/>
        </w:rPr>
        <w:t xml:space="preserve">: NASZĄ DROGĄ, </w:t>
      </w:r>
      <w:r>
        <w:rPr>
          <w:rFonts w:cs="Cambria" w:ascii="Cambria" w:hAnsi="Cambria"/>
          <w:b/>
          <w:i/>
          <w:iCs/>
          <w:sz w:val="24"/>
          <w:szCs w:val="24"/>
        </w:rPr>
        <w:t>W.</w:t>
      </w:r>
      <w:r>
        <w:rPr>
          <w:rFonts w:cs="Cambria" w:ascii="Cambria" w:hAnsi="Cambria"/>
          <w:b/>
          <w:sz w:val="24"/>
          <w:szCs w:val="24"/>
        </w:rPr>
        <w:t xml:space="preserve">: NASZĄ SIŁĄ, –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.</w:t>
      </w:r>
      <w:r>
        <w:rPr>
          <w:rFonts w:cs="Cambria" w:ascii="Cambria" w:hAnsi="Cambria"/>
          <w:sz w:val="24"/>
          <w:szCs w:val="24"/>
        </w:rPr>
        <w:t xml:space="preserve">: O KRÓLU NASZ. </w:t>
      </w:r>
      <w:r>
        <w:rPr>
          <w:rFonts w:cs="Cambria" w:ascii="Cambria" w:hAnsi="Cambria"/>
          <w:b/>
          <w:i/>
          <w:iCs/>
          <w:sz w:val="24"/>
          <w:szCs w:val="24"/>
        </w:rPr>
        <w:t>W.</w:t>
      </w:r>
      <w:r>
        <w:rPr>
          <w:rFonts w:cs="Cambria" w:ascii="Cambria" w:hAnsi="Cambria"/>
          <w:b/>
          <w:sz w:val="24"/>
          <w:szCs w:val="24"/>
        </w:rPr>
        <w:t xml:space="preserve">: O KRÓLU NASZ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.</w:t>
      </w:r>
      <w:r>
        <w:rPr>
          <w:rFonts w:cs="Cambria" w:ascii="Cambria" w:hAnsi="Cambria"/>
          <w:sz w:val="24"/>
          <w:szCs w:val="24"/>
        </w:rPr>
        <w:t xml:space="preserve">: TYŚ RADOŚCIĄ, </w:t>
      </w:r>
      <w:r>
        <w:rPr>
          <w:rFonts w:cs="Cambria" w:ascii="Cambria" w:hAnsi="Cambria"/>
          <w:b/>
          <w:i/>
          <w:iCs/>
          <w:sz w:val="24"/>
          <w:szCs w:val="24"/>
        </w:rPr>
        <w:t>W.</w:t>
      </w:r>
      <w:r>
        <w:rPr>
          <w:rFonts w:cs="Cambria" w:ascii="Cambria" w:hAnsi="Cambria"/>
          <w:b/>
          <w:sz w:val="24"/>
          <w:szCs w:val="24"/>
        </w:rPr>
        <w:t xml:space="preserve">: TYŚ POKOJEM, –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.</w:t>
      </w:r>
      <w:r>
        <w:rPr>
          <w:rFonts w:cs="Cambria" w:ascii="Cambria" w:hAnsi="Cambria"/>
          <w:sz w:val="24"/>
          <w:szCs w:val="24"/>
        </w:rPr>
        <w:t xml:space="preserve">: TYŚ NASZĄ PRAWDĄ, </w:t>
      </w:r>
      <w:r>
        <w:rPr>
          <w:rFonts w:cs="Cambria" w:ascii="Cambria" w:hAnsi="Cambria"/>
          <w:b/>
          <w:i/>
          <w:iCs/>
          <w:sz w:val="24"/>
          <w:szCs w:val="24"/>
        </w:rPr>
        <w:t>W.</w:t>
      </w:r>
      <w:r>
        <w:rPr>
          <w:rFonts w:cs="Cambria" w:ascii="Cambria" w:hAnsi="Cambria"/>
          <w:b/>
          <w:sz w:val="24"/>
          <w:szCs w:val="24"/>
        </w:rPr>
        <w:t xml:space="preserve">: NASZĄ WOLNOŚCIĄ, –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.</w:t>
      </w:r>
      <w:r>
        <w:rPr>
          <w:rFonts w:cs="Cambria" w:ascii="Cambria" w:hAnsi="Cambria"/>
          <w:sz w:val="24"/>
          <w:szCs w:val="24"/>
        </w:rPr>
        <w:t xml:space="preserve">: NASZĄ JEDNOŚCIĄ, </w:t>
      </w:r>
      <w:r>
        <w:rPr>
          <w:rFonts w:cs="Cambria" w:ascii="Cambria" w:hAnsi="Cambria"/>
          <w:b/>
          <w:i/>
          <w:iCs/>
          <w:sz w:val="24"/>
          <w:szCs w:val="24"/>
        </w:rPr>
        <w:t>W.</w:t>
      </w:r>
      <w:r>
        <w:rPr>
          <w:rFonts w:cs="Cambria" w:ascii="Cambria" w:hAnsi="Cambria"/>
          <w:b/>
          <w:sz w:val="24"/>
          <w:szCs w:val="24"/>
        </w:rPr>
        <w:t xml:space="preserve">: NASZĄ POTĘGĄ, –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.</w:t>
      </w:r>
      <w:r>
        <w:rPr>
          <w:rFonts w:cs="Cambria" w:ascii="Cambria" w:hAnsi="Cambria"/>
          <w:sz w:val="24"/>
          <w:szCs w:val="24"/>
        </w:rPr>
        <w:t xml:space="preserve">: O KRÓLU NASZ. </w:t>
      </w:r>
      <w:r>
        <w:rPr>
          <w:rFonts w:cs="Cambria" w:ascii="Cambria" w:hAnsi="Cambria"/>
          <w:b/>
          <w:i/>
          <w:iCs/>
          <w:sz w:val="24"/>
          <w:szCs w:val="24"/>
        </w:rPr>
        <w:t>W.</w:t>
      </w:r>
      <w:r>
        <w:rPr>
          <w:rFonts w:cs="Cambria" w:ascii="Cambria" w:hAnsi="Cambria"/>
          <w:b/>
          <w:sz w:val="24"/>
          <w:szCs w:val="24"/>
        </w:rPr>
        <w:t xml:space="preserve">: O KRÓLU NASZ.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de-DE" w:eastAsia="zh-CN"/>
        </w:rPr>
      </w:pPr>
      <w:r>
        <w:rPr>
          <w:rFonts w:eastAsia="Times New Roman" w:cs="Arial" w:ascii="Cambria" w:hAnsi="Cambria"/>
          <w:sz w:val="24"/>
          <w:szCs w:val="24"/>
          <w:lang w:val="de-DE" w:eastAsia="zh-CN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 xml:space="preserve">DUCHU OGNIU, DUCHU ŻARZE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 xml:space="preserve">DUCHU ŚWIATŁO, DUCHU BLASKU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 xml:space="preserve">DUCHU WICHRZE I POŻARZE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ZEŚLIJ PŁOMIEŃ TWOJEJ ŁASK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HCESZ – ROZPALISZ I ROZOGNISZ, SERCA WZNIESIESZ NA WYSOKOŚĆ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CIEMNOŚĆ RZUCISZ BLASK POCHODNI I ROZPROSZYSZ GRZECHU MROK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SZĄ NICOŚĆ ODBUDUJESZ W NAJPIĘKNIEJSZE ZNÓW STRUKTURY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TCHNIENIEM SWOIM ŚWIAT PRZESNUJESZ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SZELESZCZĄCYCH MODLITW SZNUR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 MGIEŁ KONKRETNY KSZTAŁT WYWODZISZ  I Z CHAOSU PIĘKNO ŁADU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TYŚ SPOKO</w:t>
        <w:softHyphen/>
        <w:t>JEM WŚRÓD NIEZGODY, W BEZRADNOŚCI TYŚ JEST RAD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TWE ZBLIŻENIE ZARÓŻOWI PULSEM ŻYCIA, WZROSTU DRŻENIEM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NARODZIMY SIĘ NA NOWO, CIEMNOŚĆ STANIE SIĘ PROMIENIEM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JESTEŚ, PANIE, WINNYM KRZEWEM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A MY JEGO LATOROŚLE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MOC CZERPIEMY TYLKO Z CIEBIE, TY W NAS ŻYJESZ SWĄ MIŁOŚCI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PANIE, PANIE, NAUCZ NAS W MIŁOŚCI TWOJEJ TRWAĆ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  <w:t>PANIE, PANIE, NAUCZ NAS W MIŁOŚCI TWOJEJ TRWA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ÓŻ TRWAŁEGO POZA TOBĄ, CZŁOWIEK ZDZIAŁA SAM ZE SIEBIE?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TÓŻ POTRAFI WŁASNE DOBRO OBLEC W KSZTAŁTY NIEŚMIERTELN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TY PRZYJAŹNIĄ NAS OGARNIASZ, TAK WSPANIAŁĄ I SZEROKĄ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ŻE WYZWALA PEŁNĄ RADOŚĆ W SERCU, KTÓRE CIEBIE KOCH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EJDŹ, O JEZU, W NASZE ŻYCIE GŁĘBIĄ ŁASKI, MOCĄ SŁOWA,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BYŚMY MOGLI OWOC PRZYNIEŚĆ, CZEŚĆ I CHWAŁĘ OJCU ODDA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ŚCIELE, DROGO WSPÓLNOTY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MIE WSZYSTKICH WIERZĄCYCH W JEZUSA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ÓLESTWO BŁOGOSŁAWIONYCH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Z WIEKI NIEZMIENNIE NA SKALE STOJĄC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ŚCIELE, ŚWIATŁO ŻYJĄCYCH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MIE, KTÓRY JEST ZAWSZE OTWARTY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IEJO KAŻDEJ TĘSKNOTY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ERPLIWIE MILCZĄCEJ ZA BOGIEM ŻYJĄCYM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STAŃ – PODNIEŚ SIĘ JUŻ, CHODŹ!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OWU NADSZEDŁ CZAS, WOŁAMY: „KRÓLESTWO NADCHODZI”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YJDŹ, PRZYJDŹ JUŻ, PANIE NASZ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ŻEBY CAŁY ŚWIAT UWIERZYŁ, ŻEŚ JEST NADZIEJĄ!   WSTAŃ.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ŚCIELE, ŻYCIE PRAWDZIWE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MIE, GDZIE KAŻDY ODNAJDZIE WSPÓLNOTĘ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ĘCZONYM TRUDEM CODZIENNYM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 POKARM NIEBIESKI – CHLEB ŻYCIODAJNY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ŚCIELE, BOŻY POSŁAŃCZE,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MIE MODLITWY I PIEŚNI CHWALEBNYCH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EM WIELBIMY JEZUSA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OĆ W DOMU JESTEŚMY DO DOMU ZMIERZAMY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STAŃ – PODNIEŚ SIĘ JUŻ, CHODŹ!..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EDY ŚWIATA MROK ZNÓW WYWAŻA DRZWI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EDY POZORNIE CIEBIE NIE MA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TEDY WSPÓLNY ŚPIEW NISZCZY KAŻDE ZŁO,</w:t>
        <w:br/>
        <w:t>KOŚCIÓŁ TO JEST NASZ DO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 xml:space="preserve">LUD TWÓJ PANIE, LUD PIELGRZYMI  </w:t>
      </w:r>
    </w:p>
    <w:p>
      <w:pPr>
        <w:pStyle w:val="Normal"/>
        <w:spacing w:before="120" w:after="0"/>
        <w:contextualSpacing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 xml:space="preserve">PROSI BYŚ BYŁ ŚWIATŁEM, </w:t>
      </w:r>
    </w:p>
    <w:p>
      <w:pPr>
        <w:pStyle w:val="Normal"/>
        <w:spacing w:before="120" w:after="0"/>
        <w:contextualSpacing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BYŚ NA DRODZE DO KRÓLESTWA</w:t>
      </w:r>
    </w:p>
    <w:p>
      <w:pPr>
        <w:pStyle w:val="Normal"/>
        <w:spacing w:before="120" w:after="0"/>
        <w:contextualSpacing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WZMACNIAŁ SERCA SWOIM CIAŁEM.</w:t>
        <w:br/>
        <w:t>ZOSTAŃ, ZOSTAŃ WŚRÓD NAS, O PANIE.</w:t>
      </w:r>
    </w:p>
    <w:p>
      <w:pPr>
        <w:pStyle w:val="Normal"/>
        <w:spacing w:before="12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HLEBIE ŻYCIA, TYŚ SAM JEST NASZĄ SIŁĄ</w:t>
        <w:br/>
        <w:t>I CZYNISZ TRUDNĄ DROGĘ TAK BEZPIECZNĄ,</w:t>
        <w:br/>
        <w:t>JEŚLI SIŁY NA TYM SZLAKU W NAS OSŁABNĄ,</w:t>
        <w:br/>
        <w:t>RĘKA TWOJA NIECH OBDARZA WCIĄŻ NADZIEJĄ.</w:t>
        <w:br/>
      </w:r>
    </w:p>
    <w:p>
      <w:pPr>
        <w:pStyle w:val="Normal"/>
        <w:spacing w:before="12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TWOJA KREW NIECHAJ JEST NAPOJEM MOCY</w:t>
        <w:br/>
        <w:t>KIERUJE ZAPAŁ KROKÓW W TWOJE ŚLADY,</w:t>
        <w:br/>
        <w:t>JEŚLI RADOŚĆ GAŚNIE W SERCACH OD SŁABOŚCI,</w:t>
        <w:br/>
        <w:t>TWÓJ GŁOS SPRAWI, ŻE OBUDZI SIĘ W NAS ŚWIEŻOŚĆ.</w:t>
        <w:br/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TWOJE CIAŁO, O JEZU, RODZI KOŚCIÓŁ,</w:t>
        <w:br/>
        <w:t>BO UCZYSZ ŻEŚMY BRAĆMI W PYLE DROGI.</w:t>
        <w:br/>
        <w:t>JEŚLI KRZYWDY NISZCZĄ ŚWIATŁO TWEJ MIŁOŚCI,</w:t>
        <w:br/>
        <w:t>Z TWEGO SERCA PŁYNIE NOWE PRZEBACZENIE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LUDU KAPŁAŃSKI, LUDU KRÓLEWSKI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GROMADZENIE ŚWIĘTE, LUDU BOŻY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PIEWAJ TWEMU PAN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TOBIE ŚPIEWAMY, O SYNU UMIŁOWANY OJCA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WIELBIAMY CIĘ, MĄDROŚCI PRZEDWIECZNA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ŻYWE SŁOWO BOG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TOBIE ŚPIEWAMY, JEDYNY SYNU MARYI PANNY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WIELBIAMY CIĘ, CHRYSTUSIE, NASZ BRACIE,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TYŚ NAS PRZYSZEDŁ ZBAWI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TOBIE ŚPIEWAMY, MESJASZU PRZYJĘTY PRZEZ UBOGICH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WIELBIAMY CIĘ, O CHRYSTE, NASZ KRÓLU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ICHY I POKORN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TOBIE ŚPIEWAMY, JEDYNY POŚREDNIKU LUDZKOŚCI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WIELBIAMY CIĘ, O PRAWDO I ŻYCIE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OGO NAS WIODĄC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13. ŁAMIESZ CHLEB, NOWY RODZI SIĘ ŚWIAT, </w:t>
        <w:br/>
        <w:t xml:space="preserve">JEZU PRZYJM ZA TO CZEŚĆ! </w:t>
        <w:br/>
        <w:t xml:space="preserve">TEN TO CHLEB, CO OTWIERA NASZ GRÓB, </w:t>
        <w:br/>
        <w:t>ŻYCIE WIECZNE RODZI W NAS.</w:t>
        <w:br/>
      </w:r>
      <w:r>
        <w:rPr>
          <w:rFonts w:cs="Cambria" w:ascii="Cambria" w:hAnsi="Cambria"/>
          <w:sz w:val="24"/>
          <w:szCs w:val="24"/>
        </w:rPr>
        <w:br/>
        <w:t xml:space="preserve">WYDAŁEŚ CIAŁO SWE, ABY ŚWIATU ŻYCIE DAĆ, </w:t>
        <w:br/>
        <w:t>W ŚMIERĆ POGRĄŻYŁEŚ SIĘ, BY ZBUDOWAĆ POKÓJ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ŁAMAŁEŚ BOŻY CHLEB, ABY PRZEOBRAZIĆ NAS, </w:t>
        <w:br/>
        <w:t xml:space="preserve">PROSTACZY,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DNY LUD, W DZIEDZICÓW KRÓLESTWA.</w:t>
        <w:br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CZYNEM CIAŁO TWE DLA WIECZNEGO ŻYCIA W NAS, </w:t>
        <w:br/>
        <w:t>PROBIERZEM PRAWDY SŁÓW DOBREJ TWEJ NOWINY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GDY WYPEŁNIŁ SIĘ CZAS ODEJŚCIA SPOŚRÓD NAS, </w:t>
        <w:br/>
        <w:t>ODDAŁEŚ ŻYCIE SWE NA PATENIE KRZYŻA.</w:t>
        <w:br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WTARZASZ W NAS TEN CUD, WODA WINEM STAJE SIĘ, </w:t>
        <w:br/>
        <w:t>STRASZLIWYCH GRZECHÓW WIN W NAS ROZRYWASZ PĘTA.</w:t>
        <w:br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WE CIAŁO W ŚWIECIE TYM NIEBO Z ZIEMIĄ ŁĄCZY NAM, </w:t>
        <w:br/>
        <w:t xml:space="preserve">GDY SWOJE ŻYCIE BÓG DLA NAS, LUDZI, DAJE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IECHAJ CIĘ PANIE WIELBIĄ WSZYSTKIE TWOJE DZIEŁ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 SWIECI TWOI NIECHCIĘ BŁOGOSŁAWI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IECH MÓWIA O CHWALE TWOJEGO KRÓLESTW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 NIECH GŁOSZĄ TWOJĄ POTĘGĘ.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contextualSpacing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 xml:space="preserve">MATKO, KTÓRA NAS ZNASZ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 xml:space="preserve">Z DZIEĆMI TWYMI BĄDŹ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NA DROGACH NAM NADZIEJĄ ŚWIEĆ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Z SYNEM TWYM, Z NAMI ID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 WSZYSTKICH NIEWIAST WYBRANA  / PRZYJDŹ I DROGĘ WSKA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ÓRO LUDU BOŻEGO / DO SYNA TWEGO NAS PROWAD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ŁUŻEBNICO POKORNA / POKÓJ ŚWIATU DAJ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RÓLOWO OGNISK RODZINNYCH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ZIEWICO, WZORZE PROSTOTY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BLUBIENICO CIEŚL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RÓLOWO NARODU NASZEG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CIŚNIONYCH NADZIEJ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ŚWIATŁO ŁAKNĄCYCH PRAWD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ZIEWICO, MATKO CHRYSTUS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ZIEWICO, MATKO KOŚCIOŁ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ZIEWICO, MATKO LUDZI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ATKO PRZEZ SYNA NAM DAN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ATKO, KTÓRA NAS SŁUCHASZ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TY NAS ZAWSZE ROZUMIES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MATKO WSZYSTKICH WIERZĄCY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AJ ODWAGĘ I SIŁĘ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UCZ NAS MIŁOSIERDZI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NAUCZ NAS, PANIE, ZAWSZE WYPEŁNIAĆ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OLĘ TWEGO OJC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BÓG WYBRAŁ NAS PRZED ZAŁOŻENIEM ŚWIATA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ABYŚMY BYLI ŚWIĘCI I NIESKALANI PRZED JEGO OBLIC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 MIŁOŚCI PRZEZNACZYŁ NAS DLA SIEBIE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JAKO PRZYBRANYCH SYNÓW PRZEZ JEZUSA CHRYSTUSA.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– 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>AN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NAWIAJMY SIĘ DUCHEM W MYŚLENIU NASZYM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I PRZYOBLECZMY NOWEGO CZŁOWIEK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TWORZONEGO WEDŁUG BOGA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SPRAWIEDLIWOŚCI I PRAWDZIWEJ ŚWIĘTOŚCI. – 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>AN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BĄDŹMY WIĘC NAŚLADOWCAMI BOGA,  JAKO DZIECI UMIŁOWANE.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 POSTĘPUJMY DROGĄ MIŁOŚCI, BO I CHRYSTUS NAS UMIŁOWAŁ.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contextualSpacing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O MATKO Z CZĘSTOCHOWSKIEGO WIZERUNK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 xml:space="preserve">PANI JASNOGÓRSKA, JUTRZENKO WOLNOŚCI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 xml:space="preserve">ŹRÓDŁO ŚWIATŁA I ŻYCIA DLA NAS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BĄDŹ MATKĄ, BĄDŹ MATKĄ NASZEGO ZAWIERZ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RAZ Z TOBĄ, MATKO, CHCEMY DZIŚ SIĘ ZANURZYĆ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JEDYNYM ŚWIETLE, KTÓRYM JEST JEZUS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ABY MOC ZMARTYCHWSTAŁEG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BYŁA  UZDROWIENI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PRAW, ABY W SERCACH TWOICH SYNÓW I CÓREK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TKNIĘTYCH OGNIEM BOŻEGO ŚWIATŁ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TRYSNĘŁO ŹRÓDŁO ŻYCI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AR MIŁOŚCI OJC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MÓŻ NAM, MATKO, PRZYJĄĆ CAŁĄ PRAWDĘ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 ZA JEZUSEM PÓJŚĆ DROGĄ KRZYŻ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BY W CIEMNOŚCI NIKT NIE CHODZIŁ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CZ MIAŁ ŚWIATŁO ŻYCIA.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O, PANIE, TY NAM DAJESZ CIAŁO SWE I KREW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 CIEBIE WIĘC IDZIEMY WCIĄŻ, RADOSNĄ NUCĄC PIEŚŃ: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TY JESTEŚ BOGIEM WIERNYM NA WIECZNY CZAS. /2X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EZ DAR TWOJEGO CHLEBA, DOBRY BOŻE NASZ, </w:t>
        <w:br/>
        <w:t>RODZINĘ BRATNIĄ CZYNISZ Z NAS, MIŁOWAĆ UCZYSZ NAS.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TO TWOJE MIŁOWANIE DAŁO WOLNOŚĆ NAM,</w:t>
        <w:br/>
        <w:t>CHWALIMY ŚWIĘTE IMIĘ BOGA, JAK UCZYŁEŚ NAS.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TYŚ NAM WYZNACZYŁ DROGĘ WIODĄCĄ NA TWÓJ SZLAK,</w:t>
        <w:br/>
        <w:t xml:space="preserve">IDZIEMY WIĘC, BY RADOŚĆ NIEŚĆ TAM, GDZIE JEJ ŚWIATU BRAK. 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O TY, CO MIESZKASZ SAM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W MOIM SERCU NA DNIE.</w:t>
        <w:br/>
        <w:t xml:space="preserve">NIECH TWÓJ USŁYSZĘ GŁOS, W MOIM SERCU NA DNIE. 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 TY CO MIESZKASZ..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AJ TWĄ RADOŚCIĄ ŻYĆ W MOIM SERCU NA DNIE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br/>
        <w:t xml:space="preserve">O TY CO MIESZKASZ..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AJ BYM SIĘ W TOBIE SKRYŁ W MOIM SERCU NA DNI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POWOŁANI PRZEZ SŁOWO JEZUSA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POŚRÓD ŚWIATA WYBRANI NA ŚWIADKÓW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YJMUJEMY ZADANIE I ŁASKĘ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NIĆ UCZNIÓW ZE WSZYSTKICH NARODÓW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RODZENI PRZEZ OGIEŃ I WODĘ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MOCY DUCHA WEZWANI DO PRAWDY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EWANGELIĘ CZYNIĄC ŚWIATŁEM I CHLEBEM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OWYCH UCZNIÓW RODZIMY PRZEZ WIARĘ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 xml:space="preserve">REFR.: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TYŚ NAS MISTRZU POWOŁAŁ I POSŁAŁ DO LUDZI, </w:t>
      </w:r>
    </w:p>
    <w:p>
      <w:pPr>
        <w:pStyle w:val="Normal"/>
        <w:spacing w:lineRule="auto" w:line="24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  <w:t>SPÓJRZ JAK ROSNĄ ZASTĘPY I DUCH TWÓJ SIĘ BUDZI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WOŁANI PRZEZ SŁOWO JEZUS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POŚRÓD ŚWIATA WYBRANI NA ŚWIADKÓW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YJMUJEMY ZADANIE I ŁASKĘ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NIĆ UCZNIÓW ZE WSZYSTKICH NARODÓW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TEJ WSPÓLNOCIE JESTEŚMY KOŚCIOŁEM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CZNIEM PANA I DROGĄ DLA UCZNIÓW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JAK LATOROŚL W WINNYM KRZEWIE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BY BYĆ DRZEWEM DOJRZAŁYM I SIEWEM.</w:t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PRZYBĄDŹ DUCHU ŚWIĘTY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SPUŚĆ  Z NIEBIOSÓW  WZIĘT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ŚWIATŁA TWEGO STRUMIEŃ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JDŹ, OJCZE UBOGICH,PRZYJDŹ, DAWCO ŁASK MNOGICH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JDŹ ŚWIATŁOŚCI STRUMIEŃ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 NAJMILSZY Z GOŚCI, SŁODKA SERC RADOŚCI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ŁODKIE ORZEŹWIE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 PRACY TYŚ OCHŁODĄ W SKWARZE ŻYWĄ WODĄ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PŁACZU UTULENIEM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ŚWIATŁOŚCI NAJŚWIĘTSZA, SERC WIERZĄCYCH WNĘTRZA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DDAJ SWEJ POTĘDZ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BEZ TWOJEGO TCHNIENIA, CÓŻ JEST WŚRÓD STWORZENI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JENO CIERŃ I NĘDZ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BMYJ, CO NIEŚWIĘTE, OSCHŁYM WLEJ ZACHĘTĘ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LECZ SERCA RANĘ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NAGNIJ, CO JEST HARDE, ROZGRZEJ SERCA TWARDE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OWADŹ ZABŁĄKAN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AJ TWOIM WIERZĄCYM,  TOBIE UFAJĄCYM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IEDMIORAKIE DAR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AJ ZASŁUGĘ MĘSTWA,  DAJ WIENIEC ZWYCIĘSTW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AJ SZCZĘŚCIA BEZ MIARY. AMEN. ALLELUJA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WIELBIJ PANA, ŚPIEWAJ HYMN!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IECH ŻYJE WYWYŻSZONY KRÓL!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WIELBIAJ GO, NAJWYŻSZY PAN,  ON GODZIEN CHWAŁY JEST!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ELBIJ GO, NAJWYŻSZY PAN, – ON GODZIEN CHWAŁY JEST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ITAJ POKARMIE</w:t>
      </w:r>
      <w:r>
        <w:rPr>
          <w:rFonts w:eastAsia="Times New Roman" w:cs="Cambria" w:ascii="Cambria" w:hAnsi="Cambria"/>
          <w:sz w:val="24"/>
          <w:szCs w:val="24"/>
          <w:lang w:eastAsia="pl-PL"/>
        </w:rPr>
        <w:t>, W KTÓRYM NIEZMIERZON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IEBA I ZIEMIE TWÓRCA JEST ZAMKNIONY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TAJ NAPOJU ZUPEŁNIE GASZĄC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MYSŁ PRAGNĄC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TAJ KRYNICO WSZYSTKIEGO DOBREGO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DY BOWIEM W SOBIE MASZ BOGA SAMEG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NASZ LUDZIOM WSZYSTKIE JEGO WSZECHMOCNOŚC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IESIESZ GODNOŚCI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TAJ Z NIEBIOSÓW MANNO PADAJĄCA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OZKOSZNY W SERCU NASZYM SMAK CZYNIĄC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ZYSTKO NA ŚWIECIE CO JEDNO SMAKUJ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TYM SIĘ NAJDUJ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TAJ ROZKOSZNE Z OGRODU RAJSKIEGO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ZEWO OWOCU PEŁNE ŻYWIĄCEG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TO CIĘ SKOSZTUJE ŚMIERCI SIĘ NIE BO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HOĆ NAD NIM STOI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TAJ JEDYNA SERC LUDZKICH RADOŚCI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TAJ STRAPIONYCH WSZELKA ŁASKAWOŚCI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IEBIE DZIŚ MOJE ŁZY SŁODKIE SZUKAJĄ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’ TOBIE WOŁAJĄ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Cambria" w:ascii="Cambria" w:hAnsi="Cambria"/>
          <w:b/>
          <w:sz w:val="24"/>
          <w:szCs w:val="24"/>
          <w:lang w:eastAsia="pl-PL"/>
        </w:rPr>
        <w:t>W TOBIE JEST ŚWIATŁO, KAŻDY MROK ROZJAŚNI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TOBIE JEST ŻYCIE ONO ŚMIERĆ ZWYCIĘŻ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FAM TOBIE MIŁOSIERNY JEZU WYBAW NAS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BLIŻAM SIĘ W POKORZE I NISKOŚCI SWEJ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IELBIĘ TWÓJ MAJESTAT SKRYTY W HOSTII TEJ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TOBIE DZIŚ W OFIERZE SERCE DAJĘ SWE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, UTWIERDZAJ W WIERZE, JEZU, DZIECI TW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YLĄ SIĘ, O BOŻE, W TOBIE WZROK I SMAK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TO SIĘ IM PODDAJE, TEMU WIARY BRAK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JA JEDYNIE WIERZYĆ TWEJ NAUCE CHCĘ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ŻE W POSTACI CHLEBA UTAIŁEŚ SIĘ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BÓSTWO SWE NA KRZYŻU SKRYŁEŚ WOBEC NAS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TU UKRYTE Z BÓSTWEM CZŁOWIE</w:t>
        <w:softHyphen/>
        <w:t xml:space="preserve">CZEŃSTWO WRAZ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LECZ W OBOJE WIERZĄC WIEM, ŻE DOJDĘ TAM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DZIEŚ PRZYGARNĄŁ ŁOTRA: DO TWYCH NIEBIOS BRA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JAK NIEWIERNY TOMASZ TWYCH NIE SZUKAM RAN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LECZ WYZNAJĘ Z WIARĄ, ŻEŚ MÓJ BÓG I PAN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MÓŻ WIERZE MOJEJ, JEZU ŁASKĄ SWĄ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ŻYW MĄ NADZIEJĘ, ROZPAL MIŁOŚĆ M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TY, COŚ UPAMIĘTNIŁ ŚMIERCI BOŻEJ CZAS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HLEBIE ŻYWY, ŻYCIEM SWYM DARZĄCY NAS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PRAW, BYM DLA SWEJ DUSZY ŻYCIE Z CIEBIE BRAŁ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BYM NAD WSZELKĄ SŁODYCZ CIEBIE POZNAĆ CHCIA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TY, CO JAK PELIKAN KRWIĄ SWĄ KARMISZ LUD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YWRÓĆ MI NIEWINNOŚĆ, ODDAL GRZECHÓW BRUD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CZYŚĆ MNIE KRWIĄ SWOJĄ, KTÓRA WSZYSTKICH NAS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JEDNĄ KROPLĄ MOŻE OBMYĆ Z WIN I ZMA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 ZASŁONĄ TERAZ, JEZU, WIDZĘ CIĘ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IECH PRAGNIENIE SERCA KIEDYŚ SPEŁNI SIĘ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BYM OBLICZE TWOJE TAM OGLĄDAĆ MÓGŁ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DZIE WYBRANYM MIEJSCE PRZYGOTOWAŁ BÓG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902710" cy="2167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2:00Z</dcterms:created>
  <dc:creator>oem</dc:creator>
  <dc:description/>
  <dc:language>en-US</dc:language>
  <cp:lastModifiedBy>Radek</cp:lastModifiedBy>
  <dcterms:modified xsi:type="dcterms:W3CDTF">2016-08-19T07:12:00Z</dcterms:modified>
  <cp:revision>2</cp:revision>
  <dc:subject/>
  <dc:title/>
</cp:coreProperties>
</file>