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485140" cy="409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caps/>
          <w:color w:val="31849B"/>
          <w:sz w:val="32"/>
          <w:szCs w:val="32"/>
        </w:rPr>
        <w:t>Karta uczestnictwa w oazie rekolekcyjnej animatorów ewangelizacji ruchu światło-życie</w:t>
      </w:r>
    </w:p>
    <w:p>
      <w:pPr>
        <w:pStyle w:val="Normal"/>
        <w:ind w:left="1416" w:hanging="141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Informacje o rekolekcjach:</w:t>
      </w:r>
    </w:p>
    <w:p>
      <w:pPr>
        <w:pStyle w:val="Akapitzlist"/>
        <w:ind w:left="36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rekolekcjach mogą wziąć udział osoby, które odbyły rekolekcje ONŻ I° lub OR I°</w:t>
      </w:r>
    </w:p>
    <w:p>
      <w:pPr>
        <w:pStyle w:val="Akapitzlist"/>
        <w:ind w:left="36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ejsce:</w:t>
        <w:tab/>
        <w:tab/>
        <w:t>Otorowo</w:t>
      </w:r>
    </w:p>
    <w:p>
      <w:pPr>
        <w:pStyle w:val="Akapitzlist"/>
        <w:ind w:left="36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rmin:</w:t>
        <w:tab/>
        <w:tab/>
        <w:t>22-25.11.2012</w:t>
      </w:r>
    </w:p>
    <w:p>
      <w:pPr>
        <w:pStyle w:val="Akapitzlist"/>
        <w:ind w:left="36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na:</w:t>
        <w:tab/>
        <w:tab/>
        <w:t>170 zł</w:t>
      </w:r>
    </w:p>
    <w:p>
      <w:pPr>
        <w:pStyle w:val="Akapitzlist"/>
        <w:ind w:left="36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liczka:</w:t>
        <w:tab/>
        <w:tab/>
        <w:t>100 zł</w:t>
      </w:r>
    </w:p>
    <w:p>
      <w:pPr>
        <w:pStyle w:val="Akapitzlist"/>
        <w:ind w:left="36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formacje szczegółowe zostaną przekazane w mailu zwrotnym.</w:t>
      </w:r>
    </w:p>
    <w:p>
      <w:pPr>
        <w:pStyle w:val="Akapitzlist"/>
        <w:ind w:left="3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ne uczestnika:</w:t>
      </w:r>
    </w:p>
    <w:p>
      <w:pPr>
        <w:pStyle w:val="Akapitzlist"/>
        <w:ind w:left="3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32" w:type="dxa"/>
        <w:jc w:val="left"/>
        <w:tblInd w:w="25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44"/>
        <w:gridCol w:w="7088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*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 Komórkowy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EL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eci towarzyszące rodzicom w rekolekcjach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mię + wiek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ługa muzyczn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lemy zdrowotne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jazd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 grupą lub we własnym zakresie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byta formacj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</w:t>
            </w:r>
          </w:p>
          <w:p>
            <w:pPr>
              <w:pStyle w:val="Akapitzlist"/>
              <w:tabs>
                <w:tab w:val="clear" w:pos="708"/>
                <w:tab w:val="left" w:pos="49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leży wpisać rok w którym odbyło się rekolekcje)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Ż I° / OR I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NŻ II° / OR II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Ż III° / OR III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riduum Paschal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* w przypadku małżeństw podać imiona obojga małżonków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0:32:00Z</dcterms:created>
  <dc:creator>Dominik</dc:creator>
  <dc:description/>
  <cp:keywords/>
  <dc:language>en-US</dc:language>
  <cp:lastModifiedBy>Dominik</cp:lastModifiedBy>
  <dcterms:modified xsi:type="dcterms:W3CDTF">2012-09-16T11:24:00Z</dcterms:modified>
  <cp:revision>5</cp:revision>
  <dc:subject/>
  <dc:title/>
</cp:coreProperties>
</file>