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Wyrażam zgodę na uczestnictwo mojego dziecka w rekolekcjach Triduum Paschalnego, które odbędą się w terminie 17-20 IV 2014r. w Konarzewie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TextBodyIndent"/>
        <w:ind w:left="0" w:right="0" w:hanging="0"/>
        <w:jc w:val="right"/>
        <w:rPr>
          <w:sz w:val="28"/>
          <w:szCs w:val="28"/>
        </w:rPr>
      </w:pPr>
      <w:r>
        <w:rPr>
          <w:sz w:val="24"/>
          <w:szCs w:val="24"/>
        </w:rPr>
        <w:t>czytelny podpis rodziców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Wyrażam zgodę na udzielenie pierwszej pomocy lub ewentualną hospitalizację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w przypadku urazu lub choroby mojego dziecka oraz na przeprowadzenie koniecznych zabiegów chirurgicznych w czasie trwania rekolekcji w przypadku zagrożenia życia lub zdrowia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TextBodyIndent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czytelny podpis rodzicó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360" w:right="0" w:hanging="0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1:45:40Z</dcterms:created>
  <dc:creator>Dominik Szymański</dc:creator>
  <dc:description/>
  <dc:language>en-US</dc:language>
  <cp:lastModifiedBy>Dominik Szymański</cp:lastModifiedBy>
  <dcterms:modified xsi:type="dcterms:W3CDTF">2014-03-16T13:31:59Z</dcterms:modified>
  <cp:revision>2</cp:revision>
  <dc:subject/>
  <dc:title/>
</cp:coreProperties>
</file>